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 xml:space="preserve">«camminiamo nella fede e non nella visione» </w:t>
            </w:r>
            <w:r>
              <w:rPr/>
              <w:t>ci dice san Paolo, ma è proprio la fede che ci ha riuniti e questa assemblea ci permette di vedere con la fede ciò che gli occhi non posson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Tutti dobbiamo comparire davanti al tribunale di Cristo”,</w:t>
            </w:r>
            <w:r>
              <w:rPr/>
              <w:t xml:space="preserve"> in attesa della misericordia senza fine chiediamo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che umili l’albero alto e innalzi l’albero bass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che getti il seme sul terreno della vit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he </w:t>
            </w:r>
            <w:r>
              <w:rPr/>
              <w:t>fai seccare l’albero verde e germogliare l’albero secc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Come noi non sappiamo, di notte e di giorno, fai germogliare e crescere  la vita e la storia di questa nostra umanità finché giunga a maturazione nel tuo Regno. Sia che vegliamo, sia che dormiamo il nostro cuore è pieno di apprensioni e desideri. Per questo rivolgiamo a te la nostra preghier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nsieme diciam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Venga il tuo regno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/>
              <w:t>la Chiesa, preservala dalla ricerca di stabilità e sicurezze umane, dona ai suoi ministri di accettare la libertà del tuo agire e far cresce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supplichiamo per le comunità cristiane, siano capaci di accoglienza delle tante diversità, gustino il piacere di avere in comune i rami del tuo regno perché ciascuno possa trovare ombra e ripos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icordiamo tutti coloro le cui opinioni e decisioni influenzano la crescita della società, condizionano l’economia e la politica, rendili capaci di grandi speranze e di piccole certezze, attenti ai piccoli e i pover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affidiamo le famiglie, si sostengano nell’amore e nella ricerca della tua volontà; ristorate dalla tua Parola sappiano costruire il loro nido tra i rami del tuo grande albero nella comunione e condivision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accomandiamo i bambini e le bambine, sono i nostri figli che come uccellini svolazzano tra i rami della vita, lieti per l’esistenza e ricchi di speranza, fa che siano per noi un segno del tuo regno ed una parola che ci educa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umilia l’albero alto e innalza l’albero basso, fa seccare l’albero verde e germogliare l’albero secco, rivoluziona la nostra storia e il nostro cuore perché possiamo accogliere in pienezza il tuo Regno che ci hai rivelato in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VII … </w:t>
            </w:r>
            <w:r>
              <w:rPr>
                <w:rFonts w:eastAsia="Times New Roman" w:cs="Calibri"/>
                <w:bCs/>
                <w:i/>
                <w:lang w:eastAsia="it-IT"/>
              </w:rPr>
              <w:t>fare di tutte le nazioni un solo popolo nuovo che ha come fine il tuo regno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cercano riposo all’ombra del cedro che hai piantato sull’alto monte, fa che camminino nella fede, pieni di fiduci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che cercano riposo all’ombra del cedro che hai piantato sull’alto monte, fa che camminino nella fede, pieni di fiducia</w:t>
            </w:r>
            <w:r>
              <w:rPr>
                <w:rFonts w:eastAsia="Times New Roman" w:cs="Calibri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Ai suoi discepoli il Signore spiegava ogni cosa ed ha</w:t>
            </w:r>
            <w:r>
              <w:rPr/>
              <w:t xml:space="preserve"> insegnato di rivolgerci a Dio chiamandolo Pad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ha piantato sopra un monte alto un grande cedro vi conceda di riposare alla sua ombra nel suo Regn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semina e fa maturare il grano della sua Parola vi conceda di godere della mietitura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fa germogliare e crescere vi conceda di camminare nella fede e di essere a lui gradit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ome la spiga che cresce e matura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1:00Z</dcterms:created>
  <dc:creator>don Luciano</dc:creator>
  <dc:description/>
  <cp:keywords/>
  <dc:language>en-US</dc:language>
  <cp:lastModifiedBy>don Luciano</cp:lastModifiedBy>
  <dcterms:modified xsi:type="dcterms:W3CDTF">2012-06-12T05:59:00Z</dcterms:modified>
  <cp:revision>19</cp:revision>
  <dc:subject/>
  <dc:title/>
</cp:coreProperties>
</file>